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4555"/>
        <w:gridCol w:w="1831"/>
        <w:gridCol w:w="1441"/>
      </w:tblGrid>
      <w:tr>
        <w:trPr/>
        <w:tc>
          <w:tcPr>
            <w:tcW w:w="10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13" w:after="113"/>
              <w:ind w:left="0" w:right="0" w:firstLine="567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СВЕДЕНИЯ О КАНДИДАТАХ В ЧЛЕНЫ СОВЕТА ДИРЕКТОРОВ АО «ЦЕПРУСС»,</w:t>
              <w:br/>
              <w:t>ВЫДВИНУТЫХ К УТВЕРЖДЕНИЮ НА ОБЩЕМ СОБРАНИИ АКЦИОНЕРОВ В 2024 ГОДУ</w:t>
            </w:r>
          </w:p>
        </w:tc>
      </w:tr>
      <w:tr>
        <w:trPr>
          <w:trHeight w:val="1752" w:hRule="atLeast"/>
        </w:trPr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57" w:after="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О члена Совета директоров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57" w:after="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57" w:after="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участия в Уставном капитале акционерного общества, %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57" w:after="5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принадлежащих лицу обыкновенных акций акционерного общества, %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. Асадчий Сергей Андрееви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5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22 июля 1974 года в г. Светлый Калининградской области. Работал в АО «Цепрусс» с 1996 до 2015 года в должности начальника валютно-финансового отдела. В настоящее время является действующим исполнительным органом ряда хозяйствующих субъектов. Выдвигается в члены Совета директоров Общества впервы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. Метте Владислав Витальевич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24 ноября 1974 года. г. Усть-Каменогорск респ. Казахстан.</w:t>
            </w:r>
          </w:p>
          <w:p>
            <w:pPr>
              <w:pStyle w:val="1"/>
              <w:snapToGrid w:val="false"/>
              <w:spacing w:before="57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3. Овчинников Алексей Борисович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57" w:after="0"/>
              <w:ind w:left="-1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28 июля 1973 года в г. Неман.</w:t>
            </w:r>
          </w:p>
          <w:p>
            <w:pPr>
              <w:pStyle w:val="1"/>
              <w:spacing w:before="57" w:after="0"/>
              <w:ind w:left="-1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кончил Московский институт международных отношений.</w:t>
            </w:r>
          </w:p>
          <w:p>
            <w:pPr>
              <w:pStyle w:val="1"/>
              <w:spacing w:before="57" w:after="0"/>
              <w:ind w:left="-1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ботал на предприятии в период с 1998 года по 2012 год. Является действующим членом Совета директоров Общества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. Некина Наталья Александровна</w:t>
            </w:r>
          </w:p>
        </w:tc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57" w:after="0"/>
              <w:ind w:left="0" w:right="0" w:hanging="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ась 26 декабря 1963 года в г. Росток Германия. Работала на заводе инспектор Отдела экономической безопасности до 2012 года. В члены Совета директоров Общества выдвигается впервые.</w:t>
            </w:r>
          </w:p>
        </w:tc>
        <w:tc>
          <w:tcPr>
            <w:tcW w:w="1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 %%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5. Парисеев Дмитрий Викторови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57" w:after="0"/>
              <w:ind w:left="0" w:right="0" w:hanging="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3 января 1954 года в г. Калининград. Окончил юридический факультет Калининградского государственного университета по специальности «Правоведение». Работает на предприятии с 1995 года по настоящее время. Является действующим членом Совета директоров обществ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64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 шт.</w:t>
            </w:r>
          </w:p>
        </w:tc>
      </w:tr>
      <w:tr>
        <w:trPr>
          <w:trHeight w:val="954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. Петрова Ирина Анатольевна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57" w:after="0"/>
              <w:ind w:left="-1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ась 5 января 1962 года в г. Калининграде. Окончила Международный Славянский институт факультет экономики и организации предпринимательства. Работает на заводе с 2006 года по настоящее время. Является действующим членом Совета директоров обществ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right="0" w:firstLine="567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7. Юсуф Руслан Вячеславович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pacing w:before="57" w:after="0"/>
              <w:ind w:left="0" w:right="0" w:hanging="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одился 23 апреля 1976 года в г. Калининграде. Окончил КГУ по специальности «Юриспруденция». Является Генеральным директором Общества и действующим членом Совета директоров обществ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00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30" w:right="3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шт.</w:t>
            </w:r>
          </w:p>
        </w:tc>
      </w:tr>
    </w:tbl>
    <w:p>
      <w:pPr>
        <w:pStyle w:val="Normal"/>
        <w:spacing w:before="227" w:after="0"/>
        <w:jc w:val="right"/>
        <w:rPr>
          <w:rFonts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bidi="zxx"/>
        </w:rPr>
      </w:pPr>
      <w:r>
        <w:rPr>
          <w:rFonts w:cs="Times New Roman"/>
          <w:b/>
          <w:bCs/>
          <w:i w:val="false"/>
          <w:iCs w:val="false"/>
          <w:color w:val="000000"/>
          <w:sz w:val="24"/>
          <w:szCs w:val="24"/>
          <w:lang w:bidi="zxx"/>
        </w:rPr>
        <w:t>Совет директоров АО «Цепрусс»</w:t>
      </w:r>
    </w:p>
    <w:sectPr>
      <w:type w:val="nextPage"/>
      <w:pgSz w:w="11906" w:h="16838"/>
      <w:pgMar w:left="1134" w:right="541" w:gutter="0" w:header="0" w:top="652" w:footer="0" w:bottom="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16:46Z</dcterms:created>
  <dc:creator>Руслан Юсуф</dc:creator>
  <dc:description/>
  <dc:language>en-US</dc:language>
  <cp:lastModifiedBy/>
  <cp:revision>0</cp:revision>
  <dc:subject/>
  <dc:title/>
</cp:coreProperties>
</file>